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Rockwell Extra Bold" w:hAnsi="Rockwell Extra Bold" w:cs="Rockwell Extra Bold"/>
          <w:b/>
          <w:b/>
          <w:b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sz w:val="28"/>
          <w:szCs w:val="28"/>
        </w:rPr>
        <w:t>BOLETÍN DE INSCRIPCIÓN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/Dª._________________________________________ con D.N.I. nº _________________ y domicilio en ________________________, nº ____, de _______________, C.P______, provincia de ________________ en calidad de _______________________ en nombre propio o en representación de la Entidad _________________________________  con C.I.F. nº ____________________ y domicilio en ___________________, nº ___  de ________________, C.P_____, provincia de _______________, con nº. de teléfono_______________, e-mail ______________________________ </w:t>
      </w:r>
    </w:p>
    <w:p>
      <w:pPr>
        <w:pStyle w:val="Normal"/>
        <w:widowControl w:val="false"/>
        <w:ind w:left="270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ind w:left="270" w:firstLine="570"/>
        <w:jc w:val="both"/>
        <w:rPr/>
      </w:pPr>
      <w:r>
        <w:rPr>
          <w:rFonts w:cs="Rockwell Extra Bold" w:ascii="Rockwell Extra Bold" w:hAnsi="Rockwell Extra Bold"/>
          <w:b/>
          <w:bCs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 su inscripción en la Asociación para la Promoción Económica y el Desarrollo Rural de la Alpujarra—Sierra Nevada Almeriense, manifestando su aceptación de los fines y normas reguladoras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00"/>
        <w:ind w:left="270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o cual adjunto: </w:t>
      </w:r>
    </w:p>
    <w:p>
      <w:pPr>
        <w:pStyle w:val="Normal"/>
        <w:widowControl w:val="false"/>
        <w:spacing w:lineRule="auto" w:line="240" w:before="0" w:after="0"/>
        <w:ind w:left="8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  </w:t>
      </w:r>
      <w:r>
        <w:rPr>
          <w:rFonts w:cs="Arial" w:ascii="Arial" w:hAnsi="Arial"/>
          <w:sz w:val="20"/>
          <w:szCs w:val="20"/>
        </w:rPr>
        <w:t xml:space="preserve">Fotocopia del CIF/NIF </w:t>
      </w:r>
    </w:p>
    <w:p>
      <w:pPr>
        <w:pStyle w:val="Normal"/>
        <w:widowControl w:val="false"/>
        <w:spacing w:lineRule="auto" w:line="240" w:before="0" w:after="0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 </w:t>
      </w:r>
      <w:r>
        <w:rPr/>
        <w:t>Breve descripción de su empresa, actividad a la que se dedica y desde cuán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 </w:t>
      </w:r>
      <w:r>
        <w:rPr/>
        <w:t>Motivación por la que desea formar parte de ADR Alpujarra Sierra Nevada de Almerí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  </w:t>
      </w:r>
      <w:r>
        <w:rPr>
          <w:rFonts w:cs="Arial" w:ascii="Arial" w:hAnsi="Arial"/>
          <w:sz w:val="20"/>
          <w:szCs w:val="20"/>
        </w:rPr>
        <w:t>Designación como titular de su entidad en la ADR y suplente (*) y fotocopias DN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ind w:left="840" w:hanging="0"/>
        <w:jc w:val="right"/>
        <w:rPr/>
      </w:pPr>
      <w:r>
        <w:rPr>
          <w:rFonts w:cs="Arial" w:ascii="Arial" w:hAnsi="Arial"/>
          <w:sz w:val="20"/>
          <w:szCs w:val="20"/>
        </w:rPr>
        <w:t>En ______________, a ____ de _____________  de 20___.</w:t>
      </w:r>
    </w:p>
    <w:p>
      <w:pPr>
        <w:pStyle w:val="Normal"/>
        <w:widowControl w:val="false"/>
        <w:spacing w:lineRule="auto" w:line="300"/>
        <w:ind w:left="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ind w:left="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ind w:left="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rPr>
          <w:rFonts w:cs="Arial" w:ascii="Arial" w:hAnsi="Arial"/>
          <w:b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00"/>
        <w:ind w:left="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ind w:left="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Con objeto de promover una composición praritaria  entre hombres y mujeres le rogamos que en la medida de lo posible lo tenga en cuenta a la hora de designar el titular y el suplente.</w:t>
      </w:r>
    </w:p>
    <w:p>
      <w:pPr>
        <w:pStyle w:val="Normal"/>
        <w:widowControl w:val="false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En nombre de la empresa tratamos la información que nos facilita para enviarle comunicaciones personales y/o profesionales sobre nuestra actividad y servicios. Los datos proporcionados se conservarán mientras se mantenga la relación o durante los años necesarios para cumplir con las obligaciones legales según la normativa fiscal.  Los datos no se cederán a terceros salvo en los casos en que existan una obligación legal. Usted tiene derecho a obtener confirmación sobre si </w:t>
      </w:r>
      <w:r>
        <w:rPr>
          <w:b/>
          <w:color w:val="000000"/>
          <w:sz w:val="18"/>
          <w:szCs w:val="18"/>
        </w:rPr>
        <w:t>GDR ALPUJARRA-SIERRA NEVADA ALMERIENSE</w:t>
      </w:r>
      <w:r>
        <w:rPr>
          <w:color w:val="000000"/>
          <w:sz w:val="18"/>
          <w:szCs w:val="18"/>
        </w:rPr>
        <w:t xml:space="preserve">  estamos tratando sus datos personales, por tanto, tiene derecho a acceder a sus datos personales, rectificar los datos inexactos o solicitar su supresión cuando los datos ya no sean necesarios mediante escrito dirigido a </w:t>
      </w:r>
      <w:r>
        <w:rPr>
          <w:b/>
          <w:color w:val="000000"/>
          <w:sz w:val="18"/>
          <w:szCs w:val="18"/>
        </w:rPr>
        <w:t>GDR ALPUJARRA-SIERRA NEVADA ALMERIENSE</w:t>
      </w:r>
      <w:r>
        <w:rPr>
          <w:color w:val="000000"/>
          <w:sz w:val="18"/>
          <w:szCs w:val="18"/>
        </w:rPr>
        <w:t xml:space="preserve">   en su sede en Plaza Mayor de la Alpujarra, 2 (04470) Laujar de Andarax (Almería), adjuntando copia de documento que acredite su identidad.</w:t>
      </w:r>
      <w:r>
        <w:rPr>
          <w:color w:val="000000"/>
          <w:sz w:val="20"/>
          <w:szCs w:val="20"/>
        </w:rPr>
        <w:t xml:space="preserve">          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utorizo: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color w:val="000000"/>
          <w:sz w:val="20"/>
          <w:szCs w:val="20"/>
        </w:rPr>
        <w:t>no autorizo</w:t>
      </w:r>
      <w:r>
        <w:rPr>
          <w:color w:val="000000"/>
          <w:sz w:val="20"/>
          <w:szCs w:val="20"/>
        </w:rPr>
        <w:t>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542"/>
      </w:tblGrid>
      <w:tr>
        <w:trPr>
          <w:trHeight w:val="2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ÍGRAFE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IÓN ADICIONAL</w:t>
            </w:r>
          </w:p>
        </w:tc>
      </w:tr>
      <w:tr>
        <w:trPr>
          <w:trHeight w:val="2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RESPONSAB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l tratamiento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DR ALPUJARRA-SIERRA NEVADA DE ALMERIA   CIF: G04656088</w:t>
            </w:r>
          </w:p>
        </w:tc>
      </w:tr>
      <w:tr>
        <w:trPr>
          <w:trHeight w:val="2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za Mayor de la Alpujarra, 2  (04470) LAUJAR DE ANDARAX  (ALMERIA)</w:t>
            </w:r>
          </w:p>
        </w:tc>
      </w:tr>
      <w:tr>
        <w:trPr>
          <w:trHeight w:val="2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514161  Email: info@alpujarraalmeria.es</w:t>
            </w:r>
          </w:p>
        </w:tc>
      </w:tr>
      <w:tr>
        <w:trPr>
          <w:trHeight w:val="2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GDR ALPUJARRA – SIERRA NEVADA DE ALMERIA tratamos la información que nos facilitan las personas interesadas con el fin de  enviarle comunicaciones personales y/o profesionales sobre nuestra actividad y servicios.</w:t>
            </w:r>
          </w:p>
        </w:tc>
      </w:tr>
      <w:tr>
        <w:trPr>
          <w:trHeight w:val="2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 datos personales proporcionados se conservarán mientras se mantenga la relación y  no se solicite su supresión por el interesado.</w:t>
            </w:r>
          </w:p>
        </w:tc>
      </w:tr>
      <w:tr>
        <w:trPr>
          <w:trHeight w:val="2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GITIMACIÓN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base legal para el tratamiento de sus datos es la ejecución de tramitación de solicitud de ayuda sobre el programa  de desarrollo rural</w:t>
            </w:r>
          </w:p>
        </w:tc>
      </w:tr>
      <w:tr>
        <w:trPr>
          <w:trHeight w:val="7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 oferta de servicios están basada en el consentimiento que se le solicita, sin que en ningún caso la retirada 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s condiciones en la ejecución del mismo.</w:t>
            </w:r>
          </w:p>
        </w:tc>
      </w:tr>
      <w:tr>
        <w:trPr>
          <w:trHeight w:val="2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29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alquier persona tiene derecho a obtener confirmación sobre si en GDR ALPUJARRA-SIERRA NEVADA DE ALMERIA estamos tratando datos personales que les conciernan o n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 personas interesadas tienen derecho a acceder a sus datos personales, así como a solicitar la rectif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de los datos inexactos o, en su caso, solicitar su supresión cuando, entre otros motivos, los datos ya no sean necesarios para los fines que fueron recogi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determinadas circunstancias, los interesados podrán solicitar la limitación del tratamiento del tratamiento de sus datos, en cuyo caso únicamente los conservaremos para el ejercicio o la defensa de las reclam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En determinadas circunstancias y por motivos relacionados con su situación particular, los interesados podrán oponerse al tratamiento de sus dat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8"/>
                <w:szCs w:val="18"/>
              </w:rPr>
              <w:t>GDR ALPUJARRA- SIERRA NEVADA DE ALMERIA  no dejará de tratar los datos, salvo por motivos legítimos</w:t>
            </w:r>
          </w:p>
        </w:tc>
      </w:tr>
      <w:tr>
        <w:trPr>
          <w:trHeight w:val="18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 datos personales que tratamos en GDR ALPUJARRA-SIERRA NEVADA DE ALMERIA  proceden del propio interes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 categorías de datos que se tratan so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, Apellidos, NIF, Teléfono, Correo electrónico, Edad, Sexo y 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se tratan datos especialmente protegidos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38810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3" t="8597" r="3555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589280" cy="50419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04190" cy="50419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" w:leader="none"/>
      </w:tabs>
      <w:ind w:left="142" w:right="-142" w:hanging="142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04775</wp:posOffset>
          </wp:positionH>
          <wp:positionV relativeFrom="paragraph">
            <wp:posOffset>-287655</wp:posOffset>
          </wp:positionV>
          <wp:extent cx="7781925" cy="107581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4:00Z</dcterms:created>
  <dc:creator>Jorge Luis Viciana Arias</dc:creator>
  <dc:description/>
  <cp:keywords/>
  <dc:language>en-US</dc:language>
  <cp:lastModifiedBy>Usuario de Windows</cp:lastModifiedBy>
  <cp:lastPrinted>2021-04-07T09:44:00Z</cp:lastPrinted>
  <dcterms:modified xsi:type="dcterms:W3CDTF">2021-04-08T06:38:00Z</dcterms:modified>
  <cp:revision>5</cp:revision>
  <dc:subject/>
  <dc:title/>
</cp:coreProperties>
</file>